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99-1101-2025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385-25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299-1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>Шибанова А.Н., * года рождения, уроженца *, паспорт *, *, зарегистрированного по адресу: *,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 февраля 2025 года в 13 часов 37 минут </w:t>
      </w:r>
      <w:r>
        <w:rPr>
          <w:sz w:val="28"/>
          <w:szCs w:val="28"/>
        </w:rPr>
        <w:t>Шибанов А.Н.</w:t>
      </w:r>
      <w:r>
        <w:rPr>
          <w:sz w:val="28"/>
          <w:szCs w:val="28"/>
          <w:lang w:val="ru-RU"/>
        </w:rPr>
        <w:t>, находясь в магазине «*», расположенном по адресу: *, умышленно совершил мелкое хищение чужого имущества путем кражи, а именно похитил алкогольную продукцию: водка «*», объемом 0,5 литра, стоимостью 419 рублей 99 копеек, в количестве одной бутылки, причинив тем самым * материальный ущерб на указанную сумму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Шибанов А.Н.</w:t>
      </w:r>
      <w:r>
        <w:rPr>
          <w:sz w:val="28"/>
          <w:szCs w:val="28"/>
          <w:lang w:val="ru-RU" w:eastAsia="ar-SA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 потерпевшего * М.Г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Шибанова А.Н., мировой судья приходит к следующему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</w:t>
      </w:r>
      <w:r>
        <w:rPr>
          <w:sz w:val="28"/>
          <w:szCs w:val="28"/>
          <w:lang w:val="ru-RU"/>
        </w:rPr>
        <w:t xml:space="preserve"> в частности </w:t>
      </w:r>
      <w:r>
        <w:rPr>
          <w:sz w:val="28"/>
          <w:szCs w:val="28"/>
        </w:rPr>
        <w:t xml:space="preserve">путем кражи, при отсутствии признаков преступлений, предусмотренных </w:t>
      </w:r>
      <w:r>
        <w:rPr>
          <w:sz w:val="28"/>
          <w:szCs w:val="28"/>
          <w:lang w:val="ru-RU"/>
        </w:rPr>
        <w:t>ч.ч. 2-4 ст.</w:t>
      </w:r>
      <w:r>
        <w:rPr>
          <w:sz w:val="28"/>
          <w:szCs w:val="28"/>
        </w:rPr>
        <w:t xml:space="preserve"> 158,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158.1, за исключением случаев, предусмотренных статьями 7.20 и 14.15.3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Шибанова А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306929/740 от 20 марта 2025 года согласно которому, 27 февраля 2025 года в 13 часов 37 минут Шибанов А.Н., находясь в магазине *, расположенном по адресу: *, умышленно совершил мелкое хищение чужого имущества путем кражи, а именно похитил алкогольную продукцию: водка «*», объемом 0,5 литра, стоимостью 419 рублей 99 копеек, в количестве одной бутылки, причинив тем самым * материальный ущерб на указанную сумму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Шибанову А.Н. разъясне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представителя * М.Г. от 20 марта 2025 года, в котором он просит привлечь к ответственности неизвестное лицо, по факту хищения алкогольной продукции: одной бутылки водки «*», объемом 0,5 литра, стоимостью 419 рублей 99 копеек. из магазина *, расположенного по адресу: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директора магазина *о размере причиненного ущерба, согласно которой стоимость похищенного товара составляет 419 рублей 99 копеек;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объяснением </w:t>
      </w:r>
      <w:r>
        <w:rPr>
          <w:sz w:val="28"/>
          <w:szCs w:val="28"/>
        </w:rPr>
        <w:t xml:space="preserve">М.Г. от 20 марта 2025 </w:t>
      </w:r>
      <w:r>
        <w:rPr>
          <w:sz w:val="28"/>
          <w:szCs w:val="28"/>
          <w:lang w:val="ru-RU"/>
        </w:rPr>
        <w:t xml:space="preserve">года, в котором последний пояснил, что </w:t>
      </w:r>
      <w:r>
        <w:rPr>
          <w:sz w:val="28"/>
          <w:szCs w:val="28"/>
        </w:rPr>
        <w:t>20 марта 2025 года</w:t>
      </w:r>
      <w:r>
        <w:rPr>
          <w:sz w:val="28"/>
          <w:szCs w:val="28"/>
          <w:lang w:val="ru-RU"/>
        </w:rPr>
        <w:t xml:space="preserve"> при просмотре видеозаписей с камеры видеонаблюдения обнаружил, что </w:t>
      </w:r>
      <w:r>
        <w:rPr>
          <w:sz w:val="28"/>
          <w:szCs w:val="28"/>
        </w:rPr>
        <w:t xml:space="preserve">27 февраля 2025 года в 13 часов 37 минут </w:t>
      </w:r>
      <w:r>
        <w:rPr>
          <w:sz w:val="28"/>
          <w:szCs w:val="28"/>
          <w:lang w:val="ru-RU"/>
        </w:rPr>
        <w:t>неизвестный мужчина похитил из магазин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асположенного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о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5 литра, стоимостью 419 рублей 99 копеек</w:t>
      </w:r>
      <w:r>
        <w:rPr>
          <w:sz w:val="28"/>
          <w:szCs w:val="28"/>
          <w:lang w:val="ru-RU"/>
        </w:rPr>
        <w:t xml:space="preserve"> в количестве</w:t>
      </w:r>
      <w:r>
        <w:rPr>
          <w:sz w:val="28"/>
          <w:szCs w:val="28"/>
        </w:rPr>
        <w:t xml:space="preserve"> од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тылки</w:t>
      </w:r>
      <w:r>
        <w:rPr>
          <w:sz w:val="28"/>
          <w:szCs w:val="28"/>
        </w:rPr>
        <w:t xml:space="preserve">, причинив тем самы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материальный ущерб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Шибанова А.Н. от 20 марта 2025 года, который подтвердил факт хищения 27 февраля 2025 года в 13 часов 37 минут одной бутылки водки «*», в магазине «*», расположенном по адресу: *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фототаблицей с изображением торгового зала магазина «*», стеллажей с алкогольной продукцией, находящейся в торговом зале магазина «*», и Шибанова А.Н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Шибановым А.Н. 27 февраля 2025 года кражи в магазине «*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Н.А. от 20 марта 2025 года о выявлении административного правонарушения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Шибанова А.Н</w:t>
      </w:r>
      <w:r>
        <w:rPr>
          <w:sz w:val="28"/>
          <w:szCs w:val="28"/>
          <w:lang w:val="ru-RU" w:eastAsia="ar-SA"/>
        </w:rPr>
        <w:t xml:space="preserve">. </w:t>
      </w:r>
      <w:r>
        <w:rPr>
          <w:sz w:val="28"/>
          <w:szCs w:val="28"/>
        </w:rPr>
        <w:t xml:space="preserve">установленной и квалифицирует его действия по ч. 1 ст. 7.27 Кодекса Российской Федерации об административных правонарушениях – </w:t>
      </w:r>
      <w:r>
        <w:rPr>
          <w:sz w:val="28"/>
          <w:szCs w:val="28"/>
          <w:lang w:val="ru-RU"/>
        </w:rPr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, за исключением случаев, предусмотренных статьями 7.20 и 14.15.3 данного Кодекса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. 7.27 Кодекса Российской Федерации об административных правонарушениях предусматривает назначение наказания в частности в виде административного штрафа в размере до пятикратной стоимости похищенного имущества, но не менее одной тысячи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Шибанову А.Н. наказание в виде административного штрафа в размере трехкратной стоимости похищен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Шибанова А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1259 (одна тысяча двести пятьдесят девять) рублей 97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299250717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